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AC SIMILE </w:t>
      </w:r>
    </w:p>
    <w:p>
      <w:pPr>
        <w:pStyle w:val="Normal"/>
        <w:rPr/>
      </w:pPr>
      <w:r>
        <w:rPr>
          <w:rFonts w:cs="Calibri" w:ascii="Calibri" w:hAnsi="Calibri"/>
          <w:i/>
        </w:rPr>
        <w:t>da riportare su propria carta intestata del richiedente e da inviare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- via PEC (posta Elettronica Certificata) all’indirizzo: </w:t>
      </w:r>
      <w:r>
        <w:rPr>
          <w:rFonts w:cs="Calibri" w:ascii="Calibri" w:hAnsi="Calibri"/>
          <w:b/>
          <w:i/>
        </w:rPr>
        <w:t>archgenova@pec.aruba.it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pur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con raccomandata A.R. a: Ordine degli Architetti PPC della Provincia di Genova, Piazza San Matteo 18, 16123 Genov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Al Consiglio dell’Ordine degli Architetti, Pianificatori,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aesaggisti e Conservatori di Geno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domanda di esonero dal pagamento della quota di iscrizione all’Albo dell’Ordine Architetti P.P.C. di Genova</w:t>
      </w:r>
      <w:r>
        <w:rPr>
          <w:rFonts w:cs="Verdana" w:ascii="Verdana" w:hAnsi="Verdana"/>
          <w:b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La sottoscritta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scritta all’OAPPC di Genova con matricola n. 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esenta domanda di esonero dal pagamento della quota di iscrizione all’Albo per l’anno 20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regola con il versamento delle quote di iscrizione per gli anni preced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essere destinataria di provvedimenti disciplinari di cond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avere dato alla luce un/a figlio/a in data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oppure di aver adottato un/a figlio/a in data______________________________</w:t>
        <w:softHyphen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oppure di aver in affido un bambino/a dalla data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o di nascita del bambino/a o documentazione per adozione/affido del bambino/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copia documento di riconoscimento valid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da presentare entro 31 dicembre dell’anno in corso per ottenere l’esonero dal pagamento della quota per l’anno successi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1:00Z</dcterms:created>
  <dc:creator>lrizzi</dc:creator>
  <dc:description/>
  <cp:keywords/>
  <dc:language>en-US</dc:language>
  <cp:lastModifiedBy>Simona Sandionigi</cp:lastModifiedBy>
  <cp:lastPrinted>2013-12-11T15:40:00Z</cp:lastPrinted>
  <dcterms:modified xsi:type="dcterms:W3CDTF">2021-01-12T08:53:00Z</dcterms:modified>
  <cp:revision>3</cp:revision>
  <dc:subject/>
  <dc:title>FAC SIMILE</dc:title>
</cp:coreProperties>
</file>